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 протяжной ВНС (либо аналоги с обязательным предоставлением сертификатов, тех.описания, таблицы соответствия аналогов и оригинал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2804"/>
        <w:gridCol w:w="2389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А G 1/2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В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B G 3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F G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2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2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 1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2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1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E G 1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D-G3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3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3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 1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3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F-G1 1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G G1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прямой BHC-A-G1 1/4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 1 1/4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H G1 1/2"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угловой BHC-E-G3/4"-B1.5 ExeIIU IP66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лучае предложения аналогов  для рассмотрения прошу предоставлять полное техническое описание продукции                 (технические характеристики; сертификаты, таблицу соответствия аналога и оригинала (что вместо чего предлагается)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лучае предложения аналогов  для рассмотрения прошу предоставлять полное техническое описание продукции                 (технические характеристики; сертификаты, таблицу соответствия аналога и оригинала (что вместо чего предлагается)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ез предоставления данной документации КП на аналоги рассматриваться не буду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2:40Z</dcterms:created>
  <dc:creator/>
  <dc:description/>
  <dc:language>en-US</dc:language>
  <cp:lastModifiedBy/>
  <cp:lastPrinted>1995-11-21T17:41:00Z</cp:lastPrinted>
  <dcterms:modified xsi:type="dcterms:W3CDTF">2022-04-12T11:12:41Z</dcterms:modified>
  <cp:revision>2</cp:revision>
  <dc:subject/>
  <dc:title/>
</cp:coreProperties>
</file>