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ТЕРК нг(А)- LS -ХА(КХ) В Эл з класс 1 2 x 1.5 (возможно рассмотрение аналога с обязательным предоставление сертификатов и техописани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ТЕРК нг(А)- LS -ХА(КХ) В Эл з класс 1 2 x 1.5 (возможно рассмотрение аналога с обязательным предоставление сертификатов и техописан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0"/>
        <w:gridCol w:w="3083"/>
        <w:gridCol w:w="1965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6 00 00 00130] Кабель ТЕРК нг(А)- LS -ХА(КХ) В Эл з класс 1 2 x 1.5 [ед. измерения: м]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РК нг(А)- LS -ХА(КХ) В Эл з класс 1 2 x 1.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апреля 2022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2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33:18Z</dcterms:created>
  <dc:creator/>
  <dc:description/>
  <dc:language>en-US</dc:language>
  <cp:lastModifiedBy/>
  <cp:lastPrinted>1995-11-21T17:41:00Z</cp:lastPrinted>
  <dcterms:modified xsi:type="dcterms:W3CDTF">2022-04-12T10:33:18Z</dcterms:modified>
  <cp:revision>2</cp:revision>
  <dc:subject/>
  <dc:title/>
</cp:coreProperties>
</file>