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ы и коробки для производства аммиака (Лот 2210 OPER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ова Надежда Андреевна, тел.: +7 (8162) 99-64-97, e-mail: n_iva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ы и коробки для производства аммиака (Лот 2210 OPER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05"/>
        <w:gridCol w:w="5448"/>
        <w:gridCol w:w="1685"/>
      </w:tblGrid>
      <w:tr>
        <w:trPr/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5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местного управления электроприводов задвижек, взрывозащищенный в соответствии с 06884-1022-ЭМ.ОЛ2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2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ВК-2ExdellAT1GbУ1</w:t>
            </w:r>
          </w:p>
        </w:tc>
        <w:tc>
          <w:tcPr>
            <w:tcW w:w="5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местного управления электродвигателем насоса кнопочны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оединительная по ОЛ</w:t>
            </w:r>
          </w:p>
        </w:tc>
        <w:tc>
          <w:tcPr>
            <w:tcW w:w="5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гласно опросному листу №33761-1025А-АТХ.ОЛ8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2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по ОЛ</w:t>
            </w:r>
          </w:p>
        </w:tc>
        <w:tc>
          <w:tcPr>
            <w:tcW w:w="5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1-1015Б/Г-15-АТХ1.ОЛ8-3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5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местного управления электроприводов задвижек, взрывозащищенный в соответствии с 06884-1022-ЭМ.ОЛ2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2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ВК-35-У1</w:t>
            </w:r>
          </w:p>
        </w:tc>
        <w:tc>
          <w:tcPr>
            <w:tcW w:w="5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рмплектно с : ввод кабельный ВК-Н-ВЭЛ7-М-20-М20-ExdG-20-B1,5 1Ехd IIC Gb X, согласно спецификации 33761-1025А-АТХ.СО 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2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5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ПУСК,1НО,кнопка СТОП ,1НО+1НЗ, индикатор красный РАБОТА, индикатор желтый АВАРИЯ, зуммер постоянного звучания, 80дБ АВАРИЯ, в соответствии с ОЛ 33761-1015-17-ЭМ.ОЛ1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2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5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ПУСК,1НО, кнопка СТОП, 1НО+1НЗ, в соответствии с ОЛ 33761-1015-17-ЭМ.ОЛ2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сварочный СП в соответствии с ТД</w:t>
            </w:r>
          </w:p>
        </w:tc>
        <w:tc>
          <w:tcPr>
            <w:tcW w:w="5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1~4. Щит сварочного поста в соответствии с 06884-1022-ЭМ.ОЛ!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по ОЛ</w:t>
            </w:r>
          </w:p>
        </w:tc>
        <w:tc>
          <w:tcPr>
            <w:tcW w:w="54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6884-1022-ЭОК.ОЛ04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4.2022 12:4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4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40:46Z</dcterms:created>
  <dc:creator/>
  <dc:description/>
  <dc:language>en-US</dc:language>
  <cp:lastModifiedBy/>
  <cp:lastPrinted>1995-11-21T17:41:00Z</cp:lastPrinted>
  <dcterms:modified xsi:type="dcterms:W3CDTF">2022-04-12T09:40:46Z</dcterms:modified>
  <cp:revision>2</cp:revision>
  <dc:subject/>
  <dc:title/>
</cp:coreProperties>
</file>