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аумова Надежда Олеговна, тел.: +7(8162)99-64-67, e-mail: nnaum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та минеральная Knauf insulation TR 034 70 м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та минеральная Knauf insulation TR 034 70 м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8"/>
        <w:gridCol w:w="2969"/>
        <w:gridCol w:w="2021"/>
      </w:tblGrid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2 00 00094] Вата минеральная Knauf insulation TR 034 70 мм [ед. измерения: м3]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та минеральная Knauf insulation TR 034 70 мм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апрел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апре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апрел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30:34Z</dcterms:created>
  <dc:creator/>
  <dc:description/>
  <dc:language>en-US</dc:language>
  <cp:lastModifiedBy/>
  <cp:lastPrinted>1995-11-21T17:41:00Z</cp:lastPrinted>
  <dcterms:modified xsi:type="dcterms:W3CDTF">2022-04-12T09:30:34Z</dcterms:modified>
  <cp:revision>2</cp:revision>
  <dc:subject/>
  <dc:title/>
</cp:coreProperties>
</file>