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5176"/>
        <w:gridCol w:w="163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Б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0,7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2Б2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25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,959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3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№220х100х8 Ст3сп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00х7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77,9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2.28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255 ГОСТ 27772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6П С255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3П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6 ст.С25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 ромбическим и чечевичным рифлением т. 6 ст.С255 ГОСТ 8568-7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7 ст.С235 ГОСТ 14918-8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3 С3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1.2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Ш2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3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3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9281-2014. Лист - термообработан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5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0 метр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8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325-09Г2С-12 ГОСТ 19281-201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40Х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8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4637-89. Размер листа 1500 мм х 6000 мм. 3 листа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6523-97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25-12 09Г2С ГОСТ 19281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1 ст.С245 ГОСТ-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 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942 т; ГНУТЫЕ ЗАМКНУТЫЕ. 7,0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55 т; ГНУТЫЕ ЗАМКНУТЫЕ. 4,1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0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4,771т; ГНУТЫЕ ЗАМКНУТЫЕ. 4,621 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9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40х2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.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7 С24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5х1500х6000 ст.325-09Г2С-12 ГОСТ 19903-2015/ГОСТ 19281-2014. Лист - термообработан (нормализация)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276 т; ГНУТЫЕ ЗАМКНУТЫЕ. 0,64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349 т; ГНУТЫЕ ЗАМКНУТЫЕ. 5,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8:45Z</dcterms:created>
  <dc:creator/>
  <dc:description/>
  <dc:language>en-US</dc:language>
  <cp:lastModifiedBy/>
  <cp:lastPrinted>1995-11-21T17:41:00Z</cp:lastPrinted>
  <dcterms:modified xsi:type="dcterms:W3CDTF">2022-04-12T09:08:46Z</dcterms:modified>
  <cp:revision>2</cp:revision>
  <dc:subject/>
  <dc:title/>
</cp:coreProperties>
</file>