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для рук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для рук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8"/>
        <w:gridCol w:w="3765"/>
        <w:gridCol w:w="1575"/>
      </w:tblGrid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6 00003] Перчатки антивибрационные с полным полимерным покрытием размер 9 (L) [ед. измерения: пара]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антивибрационные с полным полимерным покрытием размер 9 (L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1 04 00003] Перчатки трикотажные термостойкие размер 9 (L) [ед. измерения: пара]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термостойкие размер 9 (L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ара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6 01 00003] Перчатки для защиты от повышенных температур и расплавленного металла из козьей кожи размер 9 (L) [ед. измерения: пара]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повышенных температур и расплавленного металла из козьей кожи размер 9 (L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пара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6 00 00023] Перчатки резиновые или из полимерных материалов для общехозяйственных работ, устойчивые к воздействию кислот и щелочей (до 40%) размер 8 [ед. измерения: пара]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для общехозяйственных работ, устойчивые к воздействию кислот и щелочей (до 40%) размер 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пара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8 00 00010] Перчатки утепленные для защиты от повышенных температур, искр и брызг расплавленного металла (кожевенный спилок) размер 8-12 [ед. измерения: пара]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утепленные для защиты от повышенных температур, искр и брызг расплавленного металла (кожевенный спилок) размер 8-1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3.00 (пара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8 00 00009] Перчатки для защиты от искр и брызг расплавленного металла (кожевенный спилок) размер 8-12 [ед. измерения: пара]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ля защиты от искр и брызг расплавленного металла (кожевенный спилок) размер 8-1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4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преля 2022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апрел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28:33Z</dcterms:created>
  <dc:creator/>
  <dc:description/>
  <dc:language>en-US</dc:language>
  <cp:lastModifiedBy/>
  <cp:lastPrinted>1995-11-21T17:41:00Z</cp:lastPrinted>
  <dcterms:modified xsi:type="dcterms:W3CDTF">2022-04-12T08:28:34Z</dcterms:modified>
  <cp:revision>2</cp:revision>
  <dc:subject/>
  <dc:title/>
</cp:coreProperties>
</file>