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помогательные материалы (канц.товары, хоз. тов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помогательные материалы (канц.товары, хоз. тов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2509"/>
        <w:gridCol w:w="2058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а настольная для детей (в ассортименте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 (размер 6,5х9,5см или близкий к этому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механическая на струбцине (Брауберг или аналог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Attache,арт.425333 информационный настенн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,35 черн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на стул Bio-Texiles Эко 40х40 см лузга гречиха/грета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фель Алекс Карьера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 со сменными блоками (клетка) темные оттенк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фель Пеллекон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Благодарность" А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3:57Z</dcterms:created>
  <dc:creator/>
  <dc:description/>
  <dc:language>en-US</dc:language>
  <cp:lastModifiedBy/>
  <cp:lastPrinted>1995-11-21T17:41:00Z</cp:lastPrinted>
  <dcterms:modified xsi:type="dcterms:W3CDTF">2022-04-12T08:23:58Z</dcterms:modified>
  <cp:revision>2</cp:revision>
  <dc:subject/>
  <dc:title/>
</cp:coreProperties>
</file>