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язи страховочные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язи страховочные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4"/>
        <w:gridCol w:w="173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12] Карабин алюминиевый сплав (муфта винтовая, форма грушевидная) 22кН (Тракт, АТТАСНЕ) .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алюминиевый сплав (муфта винтовая, форма грушевидная) 22кН (Тракт, АТТАСНЕ)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36] Анкерное устройство Парапет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ое устройство Парапет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35] Линия анкерная Горизонт - 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 - 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преля 2022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ивязи страховочные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нкерное устройство Парапе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ния анкерная Горизонт - 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9:58Z</dcterms:created>
  <dc:creator/>
  <dc:description/>
  <dc:language>en-US</dc:language>
  <cp:lastModifiedBy/>
  <cp:lastPrinted>1995-11-21T17:41:00Z</cp:lastPrinted>
  <dcterms:modified xsi:type="dcterms:W3CDTF">2022-04-12T08:19:59Z</dcterms:modified>
  <cp:revision>2</cp:revision>
  <dc:subject/>
  <dc:title/>
</cp:coreProperties>
</file>