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PH M 16 27 - O70 P371244000-11101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UPC EBS-1501(2)/W3 P120317020-111986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T-1501/20 P350064000-13259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PH M 32 56 - O90 P371248020-16057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P510857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мониторинга чернил IMS P320173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ная всасывающая P510726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7:29Z</dcterms:created>
  <dc:creator/>
  <dc:description/>
  <dc:language>en-US</dc:language>
  <cp:lastModifiedBy/>
  <cp:lastPrinted>1995-11-21T17:41:00Z</cp:lastPrinted>
  <dcterms:modified xsi:type="dcterms:W3CDTF">2022-04-12T08:17:29Z</dcterms:modified>
  <cp:revision>2</cp:revision>
  <dc:subject/>
  <dc:title/>
</cp:coreProperties>
</file>