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опер-5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опер-5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5"/>
        <w:gridCol w:w="2805"/>
        <w:gridCol w:w="2188"/>
      </w:tblGrid>
      <w:tr>
        <w:trPr/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061] Подшипник 22222+Н322 имп. [ед. измерения: шт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22+Н322 имп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9 00 00016] Втулка подшипника Н318 [ед. измерения: шт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Н318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25] Подшипник 22218 К имп. [ед. измерения: шт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18 К имп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7 00 00002] Корпус подшипника SNN 522-619 [ед. измерения: шт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SNN 522-619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7 00 00078] Корпус подшипника SNL518TL [ед. измерения: шт]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подшипника SNL518TL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апреля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8:01Z</dcterms:created>
  <dc:creator/>
  <dc:description/>
  <dc:language>en-US</dc:language>
  <cp:lastModifiedBy/>
  <cp:lastPrinted>1995-11-21T17:41:00Z</cp:lastPrinted>
  <dcterms:modified xsi:type="dcterms:W3CDTF">2022-04-12T07:48:01Z</dcterms:modified>
  <cp:revision>2</cp:revision>
  <dc:subject/>
  <dc:title/>
</cp:coreProperties>
</file>