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810"/>
        <w:gridCol w:w="219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1] Ремень клиновый С 335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2] Ремень клиновый Z 63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3] Ремень клиновый С 20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0] Ремень клиновый В 236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3] Ремень клиновый В 28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5] Ремень клиновый В 8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9] Ремень клиновый С 30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19] Ремень клиновый Z 6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5] Ремень клиновый В 19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6] Ремень клиновый В 200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32Z</dcterms:created>
  <dc:creator/>
  <dc:description/>
  <dc:language>en-US</dc:language>
  <cp:lastModifiedBy/>
  <cp:lastPrinted>1995-11-21T17:41:00Z</cp:lastPrinted>
  <dcterms:modified xsi:type="dcterms:W3CDTF">2022-04-12T07:35:32Z</dcterms:modified>
  <cp:revision>2</cp:revision>
  <dc:subject/>
  <dc:title/>
</cp:coreProperties>
</file>