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скатель магнитный ПМЛ-2220 380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скатель магнитный ПМЛ-2220 380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0"/>
        <w:gridCol w:w="3159"/>
        <w:gridCol w:w="2789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магнитный ПМЛ-2220 380В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рочность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09:5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2 09:5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4.2022 09:5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4:42Z</dcterms:created>
  <dc:creator/>
  <dc:description/>
  <dc:language>en-US</dc:language>
  <cp:lastModifiedBy/>
  <cp:lastPrinted>1995-11-21T17:41:00Z</cp:lastPrinted>
  <dcterms:modified xsi:type="dcterms:W3CDTF">2022-04-12T06:54:42Z</dcterms:modified>
  <cp:revision>2</cp:revision>
  <dc:subject/>
  <dc:title/>
</cp:coreProperties>
</file>