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растилова Любовь Олеговна, тел.: 88155527402, e-mail: BrastilovaLO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идронасос Hyundai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идронасос Hyundai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2"/>
        <w:gridCol w:w="2819"/>
        <w:gridCol w:w="2197"/>
      </w:tblGrid>
      <w:tr>
        <w:trPr/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10 00 00103] Гидронасос 31LG-40100 Hyundai [ед. измерения: шт]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насос 31LG-40100 Hyundai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асть, г. Кировск, нп Коашва, ГОК "Олений Ручей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апреля 2022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54:32Z</dcterms:created>
  <dc:creator/>
  <dc:description/>
  <dc:language>en-US</dc:language>
  <cp:lastModifiedBy/>
  <cp:lastPrinted>1995-11-21T17:41:00Z</cp:lastPrinted>
  <dcterms:modified xsi:type="dcterms:W3CDTF">2022-04-12T06:54:33Z</dcterms:modified>
  <cp:revision>2</cp:revision>
  <dc:subject/>
  <dc:title/>
</cp:coreProperties>
</file>