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спомогательное (третья рука) 028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спомогательное (третья рука) 028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9"/>
        <w:gridCol w:w="3033"/>
        <w:gridCol w:w="2006"/>
      </w:tblGrid>
      <w:tr>
        <w:trPr/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33] Устройство вспомогательное (третья рука) 02805 [ед. измерения: шт]</w:t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спомогательное (третья рука) 02805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прел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2 апрел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аннулир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0:12Z</dcterms:created>
  <dc:creator/>
  <dc:description/>
  <dc:language>en-US</dc:language>
  <cp:lastModifiedBy/>
  <cp:lastPrinted>1995-11-21T17:41:00Z</cp:lastPrinted>
  <dcterms:modified xsi:type="dcterms:W3CDTF">2022-04-12T06:40:13Z</dcterms:modified>
  <cp:revision>2</cp:revision>
  <dc:subject/>
  <dc:title/>
</cp:coreProperties>
</file>