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рдов Сергей Васильевич, тел.: +7(48144) 6-86-57, e-mail: kurdov.s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мобиль грузовой ГАЗ Газель NEXT, дв.  Cummins, изотермический фургон L=3м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грузовой ГАЗ Газель NEXT, дв.  Cummins, изотермический фургон L=3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9"/>
        <w:gridCol w:w="3896"/>
        <w:gridCol w:w="1893"/>
      </w:tblGrid>
      <w:tr>
        <w:trPr/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2 01 00 00001] Автомобиль грузовой ГАЗ Газель NEXT [ед. измерения: шт]</w:t>
            </w:r>
          </w:p>
        </w:tc>
        <w:tc>
          <w:tcPr>
            <w:tcW w:w="3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обиль грузовой ГАЗ Газель NEXT, дв. Cummins, изотермический фургон L=3м.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2 01 00 00001] Автомобиль грузовой ГАЗ Газель NEXT [ед. измерения: шт]</w:t>
            </w:r>
          </w:p>
        </w:tc>
        <w:tc>
          <w:tcPr>
            <w:tcW w:w="38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обиль грузовой ГАЗ Газель NEXT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апреля 2022 года в 09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апреля 2022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2 апреля 2022 года в 13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10:56Z</dcterms:created>
  <dc:creator/>
  <dc:description/>
  <dc:language>en-US</dc:language>
  <cp:lastModifiedBy/>
  <cp:lastPrinted>1995-11-21T17:41:00Z</cp:lastPrinted>
  <dcterms:modified xsi:type="dcterms:W3CDTF">2022-04-12T06:10:56Z</dcterms:modified>
  <cp:revision>2</cp:revision>
  <dc:subject/>
  <dc:title/>
</cp:coreProperties>
</file>