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 управления кнопочный по ОЛ,пост управления взрывозащищенный ПКИВА101008-КГВ07-КОВТВ1М2GH, пост управления кнопочный КВп-6-3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очкина Вера Сергеевна, тел.: 8 (48144) 6-88-30, e-mail: semochkin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 управления кнопочный по ОЛ,пост управления взрывозащищенный ПКИВА101008-КГВ07-КОВТВ1М2GH, пост управления кнопочный КВп-6-30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84"/>
        <w:gridCol w:w="2597"/>
        <w:gridCol w:w="2157"/>
      </w:tblGrid>
      <w:tr>
        <w:trPr/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о ОЛ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взрывозащищенный ПКИВА101008-КГВ07-КОВТВ1М2GH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3400-005-72453807-07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о ОЛ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КВп-6-301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о ОЛ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4.2022 1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4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5:38:43Z</dcterms:created>
  <dc:creator/>
  <dc:description/>
  <dc:language>en-US</dc:language>
  <cp:lastModifiedBy/>
  <cp:lastPrinted>1995-11-21T17:41:00Z</cp:lastPrinted>
  <dcterms:modified xsi:type="dcterms:W3CDTF">2022-04-11T15:38:43Z</dcterms:modified>
  <cp:revision>2</cp:revision>
  <dc:subject/>
  <dc:title/>
</cp:coreProperties>
</file>