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кислотоупор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кислотоупор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974"/>
        <w:gridCol w:w="1999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3 00 00 00013] Плитка кислотоупорная КШ ПП 5-1с 230х113х30 [ед. измерения: кв.м.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ислотоупорная КШ ПП 5-1с 230х113х30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 (Смоленская обл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7:14Z</dcterms:created>
  <dc:creator/>
  <dc:description/>
  <dc:language>en-US</dc:language>
  <cp:lastModifiedBy/>
  <cp:lastPrinted>1995-11-21T17:41:00Z</cp:lastPrinted>
  <dcterms:modified xsi:type="dcterms:W3CDTF">2022-04-11T14:17:14Z</dcterms:modified>
  <cp:revision>2</cp:revision>
  <dc:subject/>
  <dc:title/>
</cp:coreProperties>
</file>