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гаомметр - ЭС 0202/2Г с поверкой, Мультиметр цифровой Sanwa PC-510, Мультиметр цифровой Fluke 15B+, Микроомметр Sonel, Мультиметр для SMD компонентов Mastech MS8911, Мегаомметр цифровой ТМ-2501 100, Мультиметр цифровой APPA 502, Микроомметр MMR-620, Мультиметр цифровой Electraline 58202, Мультиметр цифровой APPA 67, Мегаомметр - ЭС 0202/2Г с поверкой, Мегаомметр аналоговый М-4100/3 0-500, Мультиметр цифровой APPA 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гаомметр - ЭС 0202/2Г с поверкой, Мультиметр цифровой Sanwa PC-510, Мультиметр цифровой Fluke 15B+, Микроомметр Sonel, Мультиметр для SMD компонентов Mastech MS8911, Мегаомметр цифровой ТМ-2501 100, Мультиметр цифровой APPA 502, Микроомметр MMR-620, Мультиметр цифровой Electraline 58202, Мультиметр цифровой APPA 67, Мегаомметр - ЭС 0202/2Г с поверкой, Мегаомметр аналоговый М-4100/3 0-500, Мультиметр цифровой APPA 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4"/>
        <w:gridCol w:w="1980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06] Микроомметр MMR-62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MMR-6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7] Мегаомметр аналоговый М-4100/3 0-50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аналоговый М-4100/3 0-5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2] Мультиметр цифровой APPA 50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08] Микроомметр Sonel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Sone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1] Мультиметр цифровой APPA 67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7] Мультиметр для SMD компонентов Mastech MS8911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3] Мультиметр цифровой Electraline 5820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Electraline 582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8] Мультиметр цифровой Sanwa PC-51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Sanwa PC-5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9] Мультиметр цифровой APPA 6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4] Мегаомметр - ЭС 0202/2Г с поверкой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3:07Z</dcterms:created>
  <dc:creator/>
  <dc:description/>
  <dc:language>en-US</dc:language>
  <cp:lastModifiedBy/>
  <cp:lastPrinted>1995-11-21T17:41:00Z</cp:lastPrinted>
  <dcterms:modified xsi:type="dcterms:W3CDTF">2022-04-11T13:33:07Z</dcterms:modified>
  <cp:revision>2</cp:revision>
  <dc:subject/>
  <dc:title/>
</cp:coreProperties>
</file>