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еплообмен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еплообмен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21"/>
        <w:gridCol w:w="1804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95] Уплотнение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92] Уплотнение S43 EPDM теплообменник S43 0-16 поз. ЕА-623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43 EPDM теплообменник S43 0-16 поз. ЕА-62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087] Пластина TR 1 теплообменник пластинчатый поз. 557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TR 1 теплообменник пластинчатый поз. 55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8] Пластина М15М AISI 316 0.5 0000 H пластинчатый теплообменник M15M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М15М AISI 316 0.5 0000 H пластинчатый теплообменник M15M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06] Уплотнение М15М NBR пластинчатый теплообменник М15МFM [ед. измерения: шт]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15М NBR пластинчатый теплообменник М15МFM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1:34Z</dcterms:created>
  <dc:creator/>
  <dc:description/>
  <dc:language>en-US</dc:language>
  <cp:lastModifiedBy/>
  <cp:lastPrinted>1995-11-21T17:41:00Z</cp:lastPrinted>
  <dcterms:modified xsi:type="dcterms:W3CDTF">2022-04-11T12:31:34Z</dcterms:modified>
  <cp:revision>2</cp:revision>
  <dc:subject/>
  <dc:title/>
</cp:coreProperties>
</file>