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11"/>
        <w:gridCol w:w="2055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0] Автошина 7.00-12 Greckster 14pr IND-04TT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00-12 Greckster 14pr IND-04TT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6] Автошина 20.5-2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.5-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3] Автошина 28х9-15 Greckster IND-04TT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х9-15 Greckster IND-04TT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1] Камера колеса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8] Автошина 11.2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8] Автошин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7] Автошина 185/75R16C (Л) Кама-21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6] Автошина 195/75R16C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4] Автошина 235/7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6] Флиппер (ободная лента)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2] Автошина 235/65R16C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R16C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1] Автошина D 11.00 R 22.5 Kormor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D 11.00 R 22.5 Kormor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6] Автошина 235/45/R18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/R18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4] Автошина 175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3] Автошина 11.0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7] Автошина 285/40/R21 109ТXL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1] Шинокомплект 27х10.00-1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0] Шинокомплект Кам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2] Шинокомплект 18х7-8/14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4] Автошина 15.5R2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8] Автошина 7.5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9] Шинокомплект 12.00R16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7] Автошина 23-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68] Автошина 285/35R22 106U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35R22 106U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8] Автошина 315/80R22.5 для ведуще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7] Автошина 245/70R19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0] Автошина 215/65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2] Камера колес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4] Автошина 315/80R22.5 для рулево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3] Шинокомплект для электрокары ЕП 011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3] Автошина 295/80R22.5 для рулево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8:27Z</dcterms:created>
  <dc:creator/>
  <dc:description/>
  <dc:language>en-US</dc:language>
  <cp:lastModifiedBy/>
  <cp:lastPrinted>1995-11-21T17:41:00Z</cp:lastPrinted>
  <dcterms:modified xsi:type="dcterms:W3CDTF">2022-04-11T12:28:28Z</dcterms:modified>
  <cp:revision>2</cp:revision>
  <dc:subject/>
  <dc:title/>
</cp:coreProperties>
</file>