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орокина Анна Александровна, тел.: +7(8162)99-61-82, e-mail: asoro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189. Электроизмерительные приборы РЭН II к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189. Электроизмерительные приборы РЭН II к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4"/>
        <w:gridCol w:w="3364"/>
        <w:gridCol w:w="1820"/>
      </w:tblGrid>
      <w:tr>
        <w:trPr/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7 00 00038] Отвертка индикаторная Gedore 4615 250В [ед. измерения: ш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ртка индикаторная Gedore 4615 250В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7 00 00005] Указатель напряжения УНН-1 40-1000В [ед. измерения: ш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УНН-1 40-1000В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7 00 00003] Указатель напряжения УНК-0,4Р 12-660В [ед. измерения: ш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УНК-0,4Р 12-660В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7 00 00035] Указатель напряжения двухполюсный FLUKE T90 1000В [ед. измерения: ш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двухполюсный FLUKE T90 1000В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7 00 00024] Указатель напряжения Р-2 690В [ед. измерения: ш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Р-2 690В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7 00 00002] Указатель напряжения ПИН90-Э 50-1000В [ед. измерения: ш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ПИН90-Э 50-1000В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8 00 00011] Клещи-ваттметры электроизмерительные APPA 138 [ед. измерения: ш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-ваттметры электроизмерительные APPA 138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7 00 00030] Индикатор напряжения-отвертка ИНО-500 500В [ед. измерения: ш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напряжения-отвертка ИНО-500 500В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8 00 00008] Указатель напряжения УВНУ-10 СЗ 10 кВ [ед. измерения: ш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УВНУ-10 СЗ 10 кВ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7 00 00034] Указатель напряжения двухполюсный FLUKE T90 1000В [ед. измерения: ш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двухполюсный FLUKE T90 1000В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8 00 00009] Клещи токоизмерительные FLUKE 381 [ед. измерения: ш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токоизмерительные FLUKE 381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апрел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апреля 2022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15:03Z</dcterms:created>
  <dc:creator/>
  <dc:description/>
  <dc:language>en-US</dc:language>
  <cp:lastModifiedBy/>
  <cp:lastPrinted>1995-11-21T17:41:00Z</cp:lastPrinted>
  <dcterms:modified xsi:type="dcterms:W3CDTF">2022-04-11T11:15:04Z</dcterms:modified>
  <cp:revision>2</cp:revision>
  <dc:subject/>
  <dc:title/>
</cp:coreProperties>
</file>