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яева Елена Владимировна, тел.: +7 8162 99-79-61, e-mail: ebely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Bollfilter, рэн, карбами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Bollfilter, рэн, карбами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506"/>
        <w:gridCol w:w="1734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5] Фиксатор №5014822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№5014822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4] Пластина крепежная №5014821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крепежная №5014821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3] Кольцо опорное 3420034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3420034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53] Фильтроэлемент 1940236 HC1-HR-G VA-A I A 72х208 фильтр BFD-PHD 140.350.04 (DN40)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1940236 HC1-HR-G VA-A I A 72х208 фильтр BFD-PHD 140.350.04 (DN40)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41] Кольцо уплотнительное 305145 140х4 фильтр BFB-P HD115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5145 140х4 фильтр BFB-P HD115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40] Кольцо уплотнительное 314419 114х6 фильтр FBF-PHD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14419 114х6 фильтр FBF-PHD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98] Корпус фильтроэлемента 2.04.5.90.95 F25 DN25 фильтр BFB-P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фильтроэлемента 2.04.5.90.95 F25 DN25 фильтр BFB-P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29] Кольцо уплотнительное 3031525 п.6 ч.Z 143768 фильтр BFB-P HD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31525 п.6 ч.Z 143768 фильтр BFB-P HD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9] Кольцо стопорное 2219543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2219543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7] Кольцо уплотнительное 3030061 п.15 ч.Z143768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30061 п.15 ч.Z143768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48:25Z</dcterms:created>
  <dc:creator/>
  <dc:description/>
  <dc:language>en-US</dc:language>
  <cp:lastModifiedBy/>
  <cp:lastPrinted>1995-11-21T17:41:00Z</cp:lastPrinted>
  <dcterms:modified xsi:type="dcterms:W3CDTF">2022-04-11T10:48:26Z</dcterms:modified>
  <cp:revision>2</cp:revision>
  <dc:subject/>
  <dc:title/>
</cp:coreProperties>
</file>