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50"/>
        <w:gridCol w:w="1985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66] Труба по ТУ 76х10 ст.15Х1М1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76х10 ст.15Х1М1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65] Труба по ТУ 159х22 ст.15Х1М1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22 ст.15Х1М1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31] Труба по ТУ 32х4 ст.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81] Труба по ТУ Х32х4 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32х4 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61] Труба по ТУ Г426х14 ст.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426х14 ст.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60] Труба по ТУ Г219х8 ст.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19х8 ст.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058] Труба по ТУ 168х19 ст.20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56] Труба по ТУ Г57х5 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12] Труба по ТУ 83х14 ст.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35] Труба по ТУ 32х5 ст.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98] Труба по ТУ 114х14 ст.14ХГС ТУ 14-3Р-251-2007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14ХГС ТУ 14-3Р-251-20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30] Труба по ТУ Г57х5 15ХМ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5ХМ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16] Труба по ТУ 89х4,5 ст.20 ТУ 14-3-190-2004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4,5 ст.20 ТУ 14-3-190-200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13] Труба по ТУ 60х5 ст.20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0х5 ст.20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15] Труба по ТУ 325х12 ст.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12 ст.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11] Труба по ТУ 35х5 ст.20 ТУ 14-ЗР-251-2007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 ст.20 ТУ 14-ЗР-251-20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36] Труба по ТУ 32х5 ст.20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18] Труба по ТУ Г32х3,5 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32х3,5 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93] Труба по ТУ 57х7 ст.20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010] Труба по ТУ 108х6 ст.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94] Труба по ТУ 45х9,0 ст.14ХГС ТУ 14-3Р-251-2007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,0 ст.14ХГС ТУ 14-3Р-251-20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95] Труба по ТУ 57х9 ст.20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272] Труба по ТУ 28х3 ст.20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20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051] Труба по ТУ 159х8 ст.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20] Труба 219х9 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х9 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00] Труба по ТУ 273х12 ст.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2 ст.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187] Труба по ТУ 57х4 ст.20 ТУ 14-3-190-2004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-190-200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02] Труба по ТУ 83х14 ст.14ХГС ТУ 14-3Р-251-2007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251-20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01] Труба по ТУ Г89х5 ст.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89х5 ст.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400] Труба по ТУ Г273х9 ст.12Х1МФ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73х9 ст.12Х1МФ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3] Труба б/ш 25х4 ст. 20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49] Труба по ТУ 32х4 ст.15ХМ ТУ 14-З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5ХМ ТУ 14-З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93] Труба б/ш 68х12-В- ст. 14ХГС ТУ 14-3Р-251-2007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2-В- ст. 14ХГС ТУ 14-3Р-251-200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95] Труба по ТУ 102х16,0-В ст.14ХГС ТУ 14-3Р-55-2001 [ед. измерения: м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0:14Z</dcterms:created>
  <dc:creator/>
  <dc:description/>
  <dc:language>en-US</dc:language>
  <cp:lastModifiedBy/>
  <cp:lastPrinted>1995-11-21T17:41:00Z</cp:lastPrinted>
  <dcterms:modified xsi:type="dcterms:W3CDTF">2022-04-11T09:30:14Z</dcterms:modified>
  <cp:revision>2</cp:revision>
  <dc:subject/>
  <dc:title/>
</cp:coreProperties>
</file>