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176"/>
        <w:gridCol w:w="163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0,7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,959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77,9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255 ГОСТ 27772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Лист - термообработан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5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4637-89. Размер листа 1500 мм х 6000 мм. 3 листа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942 т; ГНУТЫЕ ЗАМКНУТЫЕ. 7,0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55 т; ГНУТЫЕ ЗАМКНУТЫЕ. 4,1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0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4,771т; ГНУТЫЕ ЗАМКНУТЫЕ. 4,621 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х1500х6000 ст.325-09Г2С-12 ГОСТ 19903-2015/ГОСТ 19281-2014. Лист - термообработан (нормализация)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276 т; ГНУТЫЕ ЗАМКНУТЫЕ. 0,64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349 т; ГНУТЫЕ ЗАМКНУТЫЕ. 5,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11Z</dcterms:created>
  <dc:creator/>
  <dc:description/>
  <dc:language>en-US</dc:language>
  <cp:lastModifiedBy/>
  <cp:lastPrinted>1995-11-21T17:41:00Z</cp:lastPrinted>
  <dcterms:modified xsi:type="dcterms:W3CDTF">2022-04-11T08:05:12Z</dcterms:modified>
  <cp:revision>2</cp:revision>
  <dc:subject/>
  <dc:title/>
</cp:coreProperties>
</file>