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8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(опоры, пружины и скорлуп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(опоры, пружины и скорлуп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5"/>
        <w:gridCol w:w="2034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01] Опора 108- ТО- А1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ТО- А1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61] Опора 1020- КП- А22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20- КП- А22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1] Опора 108- ХБ- А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9] Скорлупа 194-89 ОСТ 36-107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4-89 ОСТ 36-107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0] Опора 219- КХ- А11- ст.ВСт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ВСт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67] Опора 159- КХ- А21- Ст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51] Опора 426- КХ- А11- ст.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04] Опора подвижная 89-194-Б ОСТ 36-104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89-194-Б ОСТ 36-104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13] Опора 108- ХБ- А- ст.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3] Опора 57- ХБ- А- 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59] Опора 820- КП- А22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А22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60] Скорлупа 159-57 ОСТ 36-107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59-57 ОСТ 36-107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6] Опора 219- ХБ- А- ст.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ст.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7] Опора 325- КХ- А11- 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1] Опора 108- КХ- А11- Вст.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55] Опора 273- КП- А21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85] Опора 630- КП- А21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А21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6] Опора 377- КХ- А11- 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3] Опора 38- ТХ- АС10- ст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55] Опора 1220- КП- А22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220- КП- А22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12] Опора 76- ХБ- Б- ст.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Б- ст.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8] Скорлупа 325-219 ОСТ 36-107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325-219 ОСТ 36-107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7] Опора 25- ХБ- А- 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7] Опора 57- КХ- А21- Ст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03] Опора подвижная 57-159-Б ОСТ 36-104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57-159-Б ОСТ 36-104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5] Пружина винтовая 29 ОСТ 24.125.109-01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9 ОСТ 24.125.109-0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9] Опора 32- ХБ- А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21] Опора 426- КП- А21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21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81] Опора 377- ТО- А1- ст.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ТО- А1- ст.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49] Опора 159- КХ- А11- 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23] Опора 630- КП- А22- ВСт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А22- ВСт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0] Опора 76- ХБ- А- ст.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5] Опора 325- ТО- А1- ст.09Г2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ст.09Г2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2] Опора скользящая 219-325-Б ОСТ 36-104-83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9-325-Б ОСТ 36-104-8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2 года в 14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2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таллоизделия (опоры, пружины и скорлупа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2:54Z</dcterms:created>
  <dc:creator/>
  <dc:description/>
  <dc:language>en-US</dc:language>
  <cp:lastModifiedBy/>
  <cp:lastPrinted>1995-11-21T17:41:00Z</cp:lastPrinted>
  <dcterms:modified xsi:type="dcterms:W3CDTF">2022-04-11T07:32:54Z</dcterms:modified>
  <cp:revision>2</cp:revision>
  <dc:subject/>
  <dc:title/>
</cp:coreProperties>
</file>