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(опоры, пружины и скорлуп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(опоры, пружины и скорлуп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0"/>
        <w:gridCol w:w="2994"/>
        <w:gridCol w:w="2604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ТО- А1- ст.20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20- КП- А22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2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194-89 ОСТ 36-107-83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ВСт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11- ст.09Г2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89-194-Б ОСТ 36-104-83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3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09Г2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20- КП- А22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159-57 ОСТ 36-107-83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ХБ- А- ст.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Вст.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21- ст.20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П- А21- ст.20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11- 09Г2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220- КП- А22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Б- ст.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325-219 ОСТ 36-107-83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09Г2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57-159-Б ОСТ 36-104-83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4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9 ОСТ 24.125.109-01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, ОП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П- А21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ТО- А1- ст.09Г2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09Г2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П- А22- ВСт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А- ст.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- ст.09Г2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9-325-Б ОСТ 36-104-83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поставляется в собранном вид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1:03Z</dcterms:created>
  <dc:creator/>
  <dc:description/>
  <dc:language>en-US</dc:language>
  <cp:lastModifiedBy/>
  <cp:lastPrinted>1995-11-21T17:41:00Z</cp:lastPrinted>
  <dcterms:modified xsi:type="dcterms:W3CDTF">2022-04-11T07:31:04Z</dcterms:modified>
  <cp:revision>2</cp:revision>
  <dc:subject/>
  <dc:title/>
</cp:coreProperties>
</file>