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, шинокомплек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, шинокомплек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911"/>
        <w:gridCol w:w="2055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0] Автошина 7.00-12 Greckster 14pr IND-04TT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00-12 Greckster 14pr IND-04TT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6] Автошина 20.5-2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0.5-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0] Шинокомплект 7.00-12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1] Автошина 245/70R19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43] Автошина 28х9-15 Greckster IND-04TT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х9-15 Greckster IND-04TT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1] Камера колеса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7] Автошина 11.2-20 ф-35-1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49] Автошина 15,5-3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28] Автошина 11.20R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0R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08] Автошин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7] Автошина 185/75R16C (Л) Кама-21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85/75R16C (Л) Кама-2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36] Автошина 195/75R16C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95/75R16C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6] Автошина 295/80R22.5 для ведуще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34] Автошина 235/7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7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56] Флиппер (ободная лента)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иппер (ободная лента)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2] Автошина 235/65R16C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65R16C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41] Автошина D 11.00 R 22.5 Kormor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D 11.00 R 22.5 Kormor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6] Автошина 235/45/R18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5/45/R18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4] Автошина 175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75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03] Автошина 11.00R2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00R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117] Автошина 285/40/R21 109ТXL Nokian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40/R21 109ТXL Nokia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51] Шинокомплект 27х10.00-12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27х10.00-1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150] Шинокомплект Кам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Кам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2] Шинокомплект 18х7-8/14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8х7-8/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4] Автошина 15.5R2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R2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8] Автошина 7.5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7.5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5] Автошина 15.50R38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39] Шинокомплект 12.00R16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12.00R16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7] Автошина 23-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3-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52] Автошина 215/55R17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55R1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19] Шинокомплект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68] Автошина 285/35R22 106U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85/35R22 106U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02] Автошина 215/60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0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8] Автошина 315/80R22.5 для ведуще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ведуще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7] Автошина 245/70R19.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1 00020] Автошина 215/65R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15/65R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22] Камера колеса 6.50-10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колеса 6.50-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4] Автошина 315/80R22.5 для рулево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15/80R22.5 для рулево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83] Шинокомплект для электрокары ЕП 011 23х5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для электрокары ЕП 011 23х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2 00013] Автошина 295/80R22.5 для рулевой оси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рулевой оси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0] Шинокомплект 9.00-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1 03 00070] Шинокомплект 9.00-16 [ед. измерения: шт]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9.00-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56Z</dcterms:created>
  <dc:creator/>
  <dc:description/>
  <dc:language>en-US</dc:language>
  <cp:lastModifiedBy/>
  <cp:lastPrinted>1995-11-21T17:41:00Z</cp:lastPrinted>
  <dcterms:modified xsi:type="dcterms:W3CDTF">2022-04-11T06:54:57Z</dcterms:modified>
  <cp:revision>2</cp:revision>
  <dc:subject/>
  <dc:title/>
</cp:coreProperties>
</file>