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0"/>
        <w:gridCol w:w="2552"/>
        <w:gridCol w:w="2106"/>
      </w:tblGrid>
      <w:tr>
        <w:trPr/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ЛВ-40.52.62-Б-БН-К16 бето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30.15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"Тип БР100.20.8" Гост 6665-9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BetoMax Drive ЛВ-30.36.36-3-Б-ПП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водоотводной сборный с крышкой BetoMax ЛВ-50.64.61-Б-С3-К22 бетонный L=1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паспорта на издел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 Возможна доставка по ж.дороге. Реквизиты прилагаютс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8:13Z</dcterms:created>
  <dc:creator/>
  <dc:description/>
  <dc:language>en-US</dc:language>
  <cp:lastModifiedBy/>
  <cp:lastPrinted>1995-11-21T17:41:00Z</cp:lastPrinted>
  <dcterms:modified xsi:type="dcterms:W3CDTF">2022-04-11T06:48:13Z</dcterms:modified>
  <cp:revision>2</cp:revision>
  <dc:subject/>
  <dc:title/>
</cp:coreProperties>
</file>