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8"/>
        <w:gridCol w:w="180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199] Журнал оперативный А4 1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71] Плакат запрещающий №1 "НЕ ВКЛЮЧАТЬ! работают люди" пластик 50х1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запрещающий №1 "НЕ ВКЛЮЧАТЬ! работают люди" пластик 50х1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0] Табличка односторонняя "СТОЙ! НАПРЯЖЕНИЕ" ПВХ 300х15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СТОЙ! НАПРЯЖЕНИЕ" ПВХ 300х15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3:27Z</dcterms:created>
  <dc:creator/>
  <dc:description/>
  <dc:language>en-US</dc:language>
  <cp:lastModifiedBy/>
  <cp:lastPrinted>1995-11-21T17:41:00Z</cp:lastPrinted>
  <dcterms:modified xsi:type="dcterms:W3CDTF">2022-04-11T06:43:28Z</dcterms:modified>
  <cp:revision>2</cp:revision>
  <dc:subject/>
  <dc:title/>
</cp:coreProperties>
</file>