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тонные смес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тонные смеси согласно перечн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7"/>
        <w:gridCol w:w="3007"/>
        <w:gridCol w:w="2334"/>
      </w:tblGrid>
      <w:tr>
        <w:trPr/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2 00 00 00055] Бетон В30 F200 W8 [ед. измерения: м3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 В30 F200 W8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3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2 00 00 00052] Бетон B25 F200 W6 [ед. измерения: м3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 B25 F200 W6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преля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0:32Z</dcterms:created>
  <dc:creator/>
  <dc:description/>
  <dc:language>en-US</dc:language>
  <cp:lastModifiedBy/>
  <cp:lastPrinted>1995-11-21T17:41:00Z</cp:lastPrinted>
  <dcterms:modified xsi:type="dcterms:W3CDTF">2022-04-11T06:40:32Z</dcterms:modified>
  <cp:revision>2</cp:revision>
  <dc:subject/>
  <dc:title/>
</cp:coreProperties>
</file>