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9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9"/>
        <w:gridCol w:w="1860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9 00 00003] Удлинитель PoE уличный OSNOVO E-PoE/1GW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уличный OSNOVO E-PoE/1GW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2] Удлинитель PoE NSGate NRP-112PRi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7] Удлинитель УХз16-003 3 х100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4] Удлинитель силовой WKP10-16-04-30 4 х30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2 04 00 00007] Удлинитель барабанный EHF 20-T Weber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арабанный EHF 20-T Weber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9] Удлинитель электрический УСКг-0,4 4 х50 код товара. USKG32550.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 код товара. USKG32550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4] Удлинитель MGP159 4 х1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MGP159 4 х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5] Удлинитель Ethernet (VDSL) и PoE SC&amp;T IP03IP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Ethernet (VDSL) и PoE SC&amp;T IP03IP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2] Удлинитель Союз 1 х50 арт. 481S-530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530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длинитель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УХз16-003 3 х1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силовой WKP10-16-04-30 4 х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Ethernet (VDSL) и PoE SC&amp;T IP03IP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48:34Z</dcterms:created>
  <dc:creator/>
  <dc:description/>
  <dc:language>en-US</dc:language>
  <cp:lastModifiedBy/>
  <cp:lastPrinted>1995-11-21T17:41:00Z</cp:lastPrinted>
  <dcterms:modified xsi:type="dcterms:W3CDTF">2022-04-10T08:48:35Z</dcterms:modified>
  <cp:revision>2</cp:revision>
  <dc:subject/>
  <dc:title/>
</cp:coreProperties>
</file>