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СУ Foxboro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0"/>
        <w:gridCol w:w="175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9] Позиционер SRI983-BIDMEDZN-NL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1] Панель базовая RH926JM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0] Панель терминальная P0916YE / RH916YE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E / RH916YE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1] Панель терминальная P0916YY / RH916YY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6] Кабель терминальный Type 1 RH916DD 5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9] Кабель терминальный Type 4 P0916FK 5 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11] Модуль дискретных выводов 16 каналов FBM 242 P0916TA / RH916TA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45] Позиционер SRD960-BHQDMN6EDZNL-X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7] Панель терминальная P0916XG / RH916XG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42:36Z</dcterms:created>
  <dc:creator/>
  <dc:description/>
  <dc:language>en-US</dc:language>
  <cp:lastModifiedBy/>
  <cp:lastPrinted>1995-11-21T17:41:00Z</cp:lastPrinted>
  <dcterms:modified xsi:type="dcterms:W3CDTF">2022-04-09T15:42:36Z</dcterms:modified>
  <cp:revision>2</cp:revision>
  <dc:subject/>
  <dc:title/>
</cp:coreProperties>
</file>