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приводы , Пневмоцилиндры по ОЛ, Карбамид,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приводы , Пневмоцилиндры по ОЛ, Карбамид,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9"/>
        <w:gridCol w:w="4208"/>
        <w:gridCol w:w="2291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CG5BA63SV-160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5-ТХМ.ОЛ10.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60-795-ТХМ.ОЛ9..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G1/2 CP96SDB100-160C</w:t>
            </w:r>
          </w:p>
        </w:tc>
        <w:tc>
          <w:tcPr>
            <w:tcW w:w="4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двере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0:08:51Z</dcterms:created>
  <dc:creator/>
  <dc:description/>
  <dc:language>en-US</dc:language>
  <cp:lastModifiedBy/>
  <cp:lastPrinted>1995-11-21T17:41:00Z</cp:lastPrinted>
  <dcterms:modified xsi:type="dcterms:W3CDTF">2022-04-09T10:08:51Z</dcterms:modified>
  <cp:revision>2</cp:revision>
  <dc:subject/>
  <dc:title/>
</cp:coreProperties>
</file>