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391"/>
        <w:gridCol w:w="1792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6] Лампа ртутная ДРЛ 400Вт 220В Е40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5] Лампа люминесцентная TLD 36/54-765 6200 36Вт G13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7] Лампа XB7EV03MP 230В зеленая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5] Лампа XB7EV04MP 230В красная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62] Лампа накаливания цилиндрическая штырьевая Ц 220-230-15 15Вт 225В В15d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цилиндрическая штырьевая Ц 220-230-15 15Вт 225В В15d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58] Лампа накаливания КМ 24-90 90Вт 24В Т6,8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90 90Вт 24В Т6,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36] Лампа 6V 10W G4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6V 10W G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амп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ампа ртутная ДРЛ 400Вт 220В Е4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4:22Z</dcterms:created>
  <dc:creator/>
  <dc:description/>
  <dc:language>en-US</dc:language>
  <cp:lastModifiedBy/>
  <cp:lastPrinted>1995-11-21T17:41:00Z</cp:lastPrinted>
  <dcterms:modified xsi:type="dcterms:W3CDTF">2022-04-08T13:14:22Z</dcterms:modified>
  <cp:revision>2</cp:revision>
  <dc:subject/>
  <dc:title/>
</cp:coreProperties>
</file>