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ы чистые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ы чистые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газообразный марка А 99,99% ГОСТ 3022-80, 40л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газообразный марка А (40л)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ен марка Б первый сорт ГОСТ 5457 40л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газообразный марка 6,0 (40л)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т газообразный ОСЧ 99,999 % ГОСТ 9293-74, 40л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6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7:43Z</dcterms:created>
  <dc:creator/>
  <dc:description/>
  <dc:language>en-US</dc:language>
  <cp:lastModifiedBy/>
  <cp:lastPrinted>1995-11-21T17:41:00Z</cp:lastPrinted>
  <dcterms:modified xsi:type="dcterms:W3CDTF">2022-04-08T12:17:44Z</dcterms:modified>
  <cp:revision>2</cp:revision>
  <dc:subject/>
  <dc:title/>
</cp:coreProperties>
</file>