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SP   34х38/30х3 г/оц,, в комплекте с крепежо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SP   34х38/30х3 г/оц,, в комплекте с крепежом.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7"/>
        <w:gridCol w:w="4530"/>
        <w:gridCol w:w="206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 - 975мм х 800мм. Необходимое кол-во - 2шт. В комплекте с крепежом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кв.м.)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 - 1175мм х 660мм. Необходимое кол-во - 1шт. В комплекте с крепежом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- 2200мм х 1000мм. Необходимое кол-во - 1шт. В комплекте с крепежом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в.м.)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 - 975мм х 870мм. Необходимое кол-во - 1шт. В комплекте с крепежом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кв.м.)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 - 975мм х 820мм. Необходимое кол-во - 1шт. В комплекте с крепежом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1:44Z</dcterms:created>
  <dc:creator/>
  <dc:description/>
  <dc:language>en-US</dc:language>
  <cp:lastModifiedBy/>
  <cp:lastPrinted>1995-11-21T17:41:00Z</cp:lastPrinted>
  <dcterms:modified xsi:type="dcterms:W3CDTF">2022-04-08T12:11:45Z</dcterms:modified>
  <cp:revision>2</cp:revision>
  <dc:subject/>
  <dc:title/>
</cp:coreProperties>
</file>