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ие жидк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ие жидк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833"/>
        <w:gridCol w:w="2207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79] Жидкость Adblue 20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Adblue 20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3] Тосол Felix Стандарт -45 [ед. измерения: кг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Felix Стандарт -4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0] Тосол ОЖ-40 [ед. измерения: кг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г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1] Тосол А-40 [ед. измерения: кг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9] Жидкость тормозная РОСДОТ-4 [ед. измерения: кг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4 (кг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5] Антифриз SINTEC G11 [ед. измерения: кг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5:14Z</dcterms:created>
  <dc:creator/>
  <dc:description/>
  <dc:language>en-US</dc:language>
  <cp:lastModifiedBy/>
  <cp:lastPrinted>1995-11-21T17:41:00Z</cp:lastPrinted>
  <dcterms:modified xsi:type="dcterms:W3CDTF">2022-04-08T12:05:14Z</dcterms:modified>
  <cp:revision>2</cp:revision>
  <dc:subject/>
  <dc:title/>
</cp:coreProperties>
</file>