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804"/>
        <w:gridCol w:w="216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0] Мотор-редуктор H2SV10 55 кВт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73] Мотор-редуктор Z109-LE132ME4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1] Мотор-редуктор Z108-LA132M4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7] Мотор-редуктор Z.129-LE160LD4E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54] Мотор-редуктор Z109-LE160MD4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33] Мотор-редуктор Z48-LA90L4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1] Мотор-редуктор H2SV07 85 кВт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87] Мотор-редуктор Z129-LES180ZLJ4E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5] Мотор-редуктор 4МЦ2С-63-71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91] Мотор-редуктор Z149-LES200LN4E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9] Мотор-редуктор Z28-LA71ZMP4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31Z</dcterms:created>
  <dc:creator/>
  <dc:description/>
  <dc:language>en-US</dc:language>
  <cp:lastModifiedBy/>
  <cp:lastPrinted>1995-11-21T17:41:00Z</cp:lastPrinted>
  <dcterms:modified xsi:type="dcterms:W3CDTF">2022-04-08T11:08:31Z</dcterms:modified>
  <cp:revision>2</cp:revision>
  <dc:subject/>
  <dc:title/>
</cp:coreProperties>
</file>