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25 -- 09Г2С 018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6,9 х2 ст.09Г2С ГОСТ 17375-0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08х4-76х3,5-PN40 09Г2С 12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219х7- PN25- ст.09Г2С 013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300 -16 -11 -1 -B -IV ст.09Г2С ГОСТ 33259-20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325х8- PN16- ст.09Г2С 101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33х5-108х4-PN40 09Г2С 10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1- 300- 1,6 ст.09Г2С АТК 26-18-5-9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325- 10 ст.09Г2С ГОСТ 17379-0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325х10-273х8-PN40 09Г2С 17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25х2 -300 -- 09Г2С 026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325х8- PN16- ст.09Г2С 021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 приварку 1035.006-01 - - 09Г2С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937-003-04714038-2006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59х5-108х4-PN40 09Г2С 13 СТО 79814898 700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25 -- 09Г2С 030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08х4- PN40- ст.09Г2С 008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 -16 -01 -1 -B -III ст.09Г2С ГОСТ 33259-201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45- 133х4- PN25- ст.09Г2С 090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крутоизогнутое 90- 133х4- PN25- ст.09Г2С 010 СТО 79814898 699-201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арной 037- 325х8-219х7-2,5 - 09Г2С ОСТ 34-10-764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2х2 -300 -- 09Г2С 044 ОСТ 34 10.761-9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Г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2-25 ГОСТ 8962-7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2-20 ГОСТ 8962-7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проверить на актуальность свои ТКП, при необходимости обновить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0:28Z</dcterms:created>
  <dc:creator/>
  <dc:description/>
  <dc:language>en-US</dc:language>
  <cp:lastModifiedBy/>
  <cp:lastPrinted>1995-11-21T17:41:00Z</cp:lastPrinted>
  <dcterms:modified xsi:type="dcterms:W3CDTF">2022-04-08T10:30:28Z</dcterms:modified>
  <cp:revision>2</cp:revision>
  <dc:subject/>
  <dc:title/>
</cp:coreProperties>
</file>