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2х2 x1, Провод ПВС 5 x 2.5, Кабель КВВГЭнг(А)-LS 7 x 2.5 -660 В, Кабель ВВГнг(А)-LS 3 х2.5 -0.66, Кабель ВВГнг(А)-LS 5 х16 -0.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2х2 x1, Провод ПВС 5 x 2.5, Кабель КВВГЭнг(А)-LS 7 x 2.5 -660 В, Кабель ВВГнг(А)-LS 3 х2.5 -0.66, Кабель ВВГнг(А)-LS 5 х16 -0.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3319"/>
        <w:gridCol w:w="2968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5 x 2.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06-76960731-2006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,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9:11Z</dcterms:created>
  <dc:creator/>
  <dc:description/>
  <dc:language>en-US</dc:language>
  <cp:lastModifiedBy/>
  <cp:lastPrinted>1995-11-21T17:41:00Z</cp:lastPrinted>
  <dcterms:modified xsi:type="dcterms:W3CDTF">2022-04-08T09:59:11Z</dcterms:modified>
  <cp:revision>2</cp:revision>
  <dc:subject/>
  <dc:title/>
</cp:coreProperties>
</file>