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4"/>
        <w:gridCol w:w="3440"/>
        <w:gridCol w:w="1774"/>
      </w:tblGrid>
      <w:tr>
        <w:trPr/>
        <w:tc>
          <w:tcPr>
            <w:tcW w:w="4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3] Колба плоскодонная П-2-500-4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2-500-4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67] Колба КН-2-50-2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-2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1] Колба КН-2-250-34 со шкалой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-34 со шкалой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64] Колба КН-2-1000-50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1000-50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5] Колба мерная 2а-2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1] Колба мерная 1-20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2] Колба мерная 1-25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3] Колба мерная 2а-1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4] Колба мерная 2-1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1] Колба мерная 2а-25-1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-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2] Колба мерная 1-1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50] Колба мерная 4-10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4-10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8] Колба мерная 2-25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25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8] Колба мерная 4-25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4-25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9] Колба мерная 4-1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4-1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5] Колба мерная 1-10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6] Колба с взаимозаменяемой пробкой, 14/23, 250 мл Класс А, Borosil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взаимозаменяемой пробкой, 14/23, 250 мл Класс А, Borosil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2] Колба мерная 1-1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3] Колба мерная 2-1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7] Колба мерная 2а-5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9] Колба КН-1-250-29/32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9/32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8] Колба КН-3-500-34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3-500-3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6] Колба КН-1-500-34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0-34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15] Колба К-1-250-29/3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250-29/3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6] Колба КН-2-250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50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48] Колба мерная с винтовой крышкой VITLAB 50 мл РМР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с винтовой крышкой VITLAB 50 мл РМР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4] Колба с тубусом 1-200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тубусом 1-2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2] Колба КН-1-100-19/26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19/26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51] Колба КН 2-100-34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100-34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4] Колба с взаимозаменяемой пробкой 14/23, 100 мл Класс А, Borosil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взаимозаменяемой пробкой 14/23, 100 мл Класс А, Borosil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5] Колба Бунзена 1-50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5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5] Колба с взаимозаменяемой пробкой 12/21, 50 мл класс А, Borosil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взаимозаменяемой пробкой 12/21, 50 мл класс А, Borosil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4] Колба Шар Гаяра 25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Шар Гаяра 25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01] Колба мерная 1-100-1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100-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7] Колба Кьельдаля 1-100 29/32 10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100 29/32 10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9] Колба Бунзена 2-1000-45/40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2-1000-45/40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40] Колба мерная 2а-1000-1(Чехия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0-1(Чехия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08] Колба Бунзена 1-200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Бунзена 1-200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7] Колба мерная 2а-250-1(Чехия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50-1(Чехия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12] Колба Кьельдаля 1-500-29/32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500-29/32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8] Колба мерная 2а-2000-2, Клин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2000-2, Клин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5] Колба мерная 2а-100-1(Чехия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100-1(Чехия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6] Колба мерная 2а-500-1(Чехия)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а-500-1(Чехия)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13] Колба с тубусом 1-100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с тубусом 1-100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6] Колба Кьельдаля 1-1000-29/3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ьельдаля 1-1000-29/3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5] Колба КН-2-2000-50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2000-50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48] Колба КН-1-500-29/3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0-29/3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4] Колба КН-1-250-24/29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250-24/29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3] Колба КН-1-100-29/32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100-29/32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4] Колба мерная ПП с винтовой крышкой 10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ПП с винтовой крышкой 10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46] Колба КН 1-1000-45/4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1-1000-45/4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2 05 00 00003] Колба мерная ПП с винтовой крышкой 50 мл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ПП с винтовой крышкой 50 мл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01] Колба К-1-1000-29/3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1-1000-29/3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43] Колба КН 1-250-24/29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1-250-24/29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6] Колба коническая КН-2-1000-5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оническая КН-2-1000-5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5] Колба коническая КН-2-2000-5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оническая КН-2-2000-5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4] Колба коническая КН-2-500-50 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оническая КН-2-500-50 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3] Колба коническая КН-2-250-50 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оническая КН-2-250-50 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3] Колба мерная KLIN 2а-5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KLIN 2а-5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2] Колба КН-2-50 ХС 29/3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2-50 ХС 29/3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1] Колба П-2-500-34 ТС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-2-500-34 ТС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4] Колба мерная 2-5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80] Колба КГП 4-500-29/32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ГП 4-500-29/32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3 00 00018] Колба Къельдаля 1-250-29/3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ъельдаля 1-250-29/3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31] Колба мерная 2-25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25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29] Колба мерная 2-5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9] Колба КГУ 1-250-29/32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ГУ 1-250-29/32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8] Колба плоскодонная П-1-2000-29/3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1-2000-29/3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7] Колба КН 1-500-4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1-500-4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6] Колба КН 2-500-45/4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500-45/4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5] Колба КН 2-100-18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100-18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4] Колба КН 2-100-40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2-100-40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3] Колба КН 1-25-14/23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 1-25-14/23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2] Колба плоскодонная П-1-500-29/3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1-500-29/3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1] Колба плоскодонная П-1-1000-29/3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плоскодонная П-1-1000-29/3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22] Колба мерная 2-10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10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70] Колба реакционная КГУ-3-1-С500-29-14-14 Т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реакционная КГУ-3-1-С500-29-14-14 Т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20] Колба мерная 1-200-1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-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9] Колба мерная 1-250-1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1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7] Колба мерная 1-5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8] Колба мерная 1-5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5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6] Колба мерная 1-20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0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3] Колба мерная 2-50-2 ПМ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2-50-2 ПМ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3 00 00 00003] Колба мерная 50 мл Ф-4МБ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50 мл Ф-4МБ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1 00 00014] Колба мерная 1-250-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мерная 1-250-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9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7] Колба К-2-1000-42 ТХС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-2-1000-42 ТХС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7 04 00 00070] Ерш для колб 470х170х60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рш для колб 470х170х60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6 04 00 00032] Штатив алюминиевый для контейнеров Ш-10/60 10 для колб на водяной бане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алюминиевый для контейнеров Ш-10/60 10 для колб на водяной бане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0 01 02 00 00026] Колба КН-1-50-29/32 [ед. измерения: шт]</w:t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а КН-1-50-29/32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до терминала тк в г. В.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апреля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46:21Z</dcterms:created>
  <dc:creator/>
  <dc:description/>
  <dc:language>en-US</dc:language>
  <cp:lastModifiedBy/>
  <cp:lastPrinted>1995-11-21T17:41:00Z</cp:lastPrinted>
  <dcterms:modified xsi:type="dcterms:W3CDTF">2022-04-08T09:46:22Z</dcterms:modified>
  <cp:revision>2</cp:revision>
  <dc:subject/>
  <dc:title/>
</cp:coreProperties>
</file>