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первое полугод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первое полугод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8"/>
        <w:gridCol w:w="3749"/>
        <w:gridCol w:w="1701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5] Груша № 2 силиконовая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2 силикон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4] Груша № 1 силиконовая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силикон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2] Груша № 3 резиновая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1] Груша № 1 резиновая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8] Ерш пробирочный 280х100х25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6] Ерш для бюреток и пипеток 610*5,5*120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9] Зажим винтовой (Гофмана)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винтовой (Гофман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21] Лапка (малая) для штатива с зажимом, 3 палая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(малая) для штатива с зажимом, 3 пал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8] Зажим Мора 75 мм углеродистая сталь [ед. измерения: упак.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4] Зажим зубчатый прямой №3 270 мм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убчатый прямой №3 270 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04] Защита рук от ожогов HotGrip-1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рук от ожогов HotGrip-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4] Корзина для транспортировки 8 бутылей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8 буты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2] Корзина для пипеток с ручкой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пипеток с руч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3] Корзина для транспортировки 6 бутылей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6 буты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3] Ложка лабораторная L=180мм, DxШ = 55х38мм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L=180мм, DxШ = 55х38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1] Кран К1Х-1-32-2,5 ТС ТС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 Т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5] Шпатель-микроложка длина общая - 150 мм, длина шпателя - 40 мм, ложечка - 9х5 мм нж ст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микроложка длина общая - 150 мм, длина шпателя - 40 мм, ложечка - 9х5 мм нж 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6] Ложка лабораторная длина - 150 мм, ложка - 20х10 мм нерж. сталь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20х10 мм нерж. ст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1] Ложка фарфоровая № 1 ГОСТ 9147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 1 ГОСТ 91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2] Шпатель-ложка ПП 180х22х2 мм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2] Ложка фарфоровая № 2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3] Ложка двусторонняя длина-190 мм, ложка-25х20, лопатка-26х12 мм нерж.сталь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сторонняя длина-190 мм, ложка-25х20, лопатка-26х12 мм нерж.ст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4] Ложка лабораторная длина - 150 мм, ложка - 30х15 мм нерж. сталь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30х15 мм нерж. ст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7] Шпатель-ложка 185 мм н/ж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85 мм н/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8] Ложка фарфоровая №3 ГОСТ 9147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3 ГОСТ 91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3 00 00001] Лоток лабораторный 240х180 мм ПП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240х180 мм П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3 00 00005] Лоток лабораторный 250х350 мм ПП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250х350 мм П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3 00 00003] Лоток лабораторный 240х300 мм ПП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240х300 мм П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.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6:50Z</dcterms:created>
  <dc:creator/>
  <dc:description/>
  <dc:language>en-US</dc:language>
  <cp:lastModifiedBy/>
  <cp:lastPrinted>1995-11-21T17:41:00Z</cp:lastPrinted>
  <dcterms:modified xsi:type="dcterms:W3CDTF">2022-04-08T09:36:50Z</dcterms:modified>
  <cp:revision>2</cp:revision>
  <dc:subject/>
  <dc:title/>
</cp:coreProperties>
</file>