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7-53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кокрасочные материал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кокрасочные материал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3"/>
        <w:gridCol w:w="3490"/>
        <w:gridCol w:w="1745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59] Грунт-эмаль Slaven фиолетовая RAL 4008 0,5кг; 1,1кг; 3,2кг; 20кг.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фиолетовая RAL 4008 0,5кг; 1,1кг; 3,2кг; 20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05] Эмаль АУ-1513 СПРИНТ сера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У-1513 СПРИНТ сер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1] Краска аэрозольная KUDO черная 520 мл [ед. измерения: шт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черная 520 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06] Эмаль АУ-1513 СПРИНТ синя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У-1513 СПРИНТ синя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4] Краска аэрозольная KUDO зеленая 520 мл [ед. измерения: шт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зеленая 520 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5] Краска аэрозольная KUDO синяя 520 мл [ед. измерения: шт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синяя 520 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6] Краска аэрозольная KUDO серая 520 мл [ед. измерения: шт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серая 520 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8] Краска аэрозольная KUDO белая 520 мл [ед. измерения: шт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белая 520 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9] Краска аэрозольная KUDO красная 520 мл [ед. измерения: шт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красная 520 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04] Эмаль АУ-1513 СПРИНТ красна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У-1513 СПРИНТ крас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01] Эмаль CERTA сера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CERTA сер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8] Эмаль ПФ-115 синя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синя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1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9] Эмаль ПФ-115 черна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чер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6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16] Растворитель 650 [ед. измерения: л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65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л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14] Растворитель 646 [ед. измерения: л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646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л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3] Эмаль ПФ-115 желта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желт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0] Эмаль ПФ-115 бела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бел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71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1] Эмаль ПФ-115 белая радиаторна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белая радиатор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6] Эмаль ПФ-115 красна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крас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6.4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7] Эмаль ПФ-115 сера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сер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55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4] Эмаль ПФ-115 зелена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зеле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2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113] Грунт-эмаль Ярфаст-0237 сера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Ярфаст-0237 сер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52] Краска в/д ВД-АК-1190 черный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ВД-АК-1190 черны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97] Краска для спортивной разметки Fordo.809A Eurocol Game Line Duo. красная по 0,5 кг. [ед. измерения: шт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для спортивной разметки Fordo.809A Eurocol Game Line Duo. красная по 0,5 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05] Эмаль ГФ 92 ХС красный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ГФ 92 ХС красны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98] Краска для спортивной разметки Forbo.809A Eurocol Game Line Duo белый 0,5кг [ед. измерения: шт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для спортивной разметки Forbo.809A Eurocol Game Line Duo белый 0,5кг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24] Растворитель Уайт-спирит [ед. измерения: л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Уайт-спирит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л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23] Растворитель Р-4 [ед. измерения: л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Р-4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73.00 (л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25] Эмаль НЦ-132 оранжева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оранжев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71] Грунт-эмаль Slaven сигнально-желтая RAL 1003 0,5кг; 1,1кг; 3,2кг; 20кг.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сигнально-желтая RAL 1003 0,5кг; 1,1кг; 3,2кг; 20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67] Грунт-эмаль Slaven зеленая Ral 6024 0,5кг; 1,1кг; 3,2кг; 20кг.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зеленая Ral 6024 0,5кг; 1,1кг; 3,2кг; 20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5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66] Грунт-эмаль Slaven коричневая Ral 8002 0,5кг; 1,1кг; 3,2кг; 20кг.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коричневая Ral 8002 0,5кг; 1,1кг; 3,2кг; 20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65] Грунт-эмаль Slaven красная Ral 3020 0,5кг; 1,1кг; 3,2кг; 20кг.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красная Ral 3020 0,5кг; 1,1кг; 3,2кг; 20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0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64] Грунт-эмаль Slaven оранжевая Ral 1037 0,5кг; 1,1кг; 3,2кг; 20кг.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оранжевая Ral 1037 0,5кг; 1,1кг; 3,2кг; 20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51] Эмаль ХС-759 сера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сер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8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69] Грунт-эмаль Slaven голубая RAL 5012 0,5кг; 1,1кг; 3,2кг; 20кг.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голубая RAL 5012 0,5кг; 1,1кг; 3,2кг; 20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68] Грунт-эмаль Slaven желтая Ral 1023 0,5кг; 1,1кг; 3,2кг; 20кг.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желтая Ral 1023 0,5кг; 1,1кг; 3,2кг; 20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5.2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9 00 00017] Краска колеровочная синя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колеровочная синя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5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18] Эмаль МЛ-1110 черна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чер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16] Эмаль МЛ-1110 сера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сер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17] Эмаль МЛ-1110 синя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синя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10] Эмаль МЛ-1110 бела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бел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63] Грунт-эмаль Slaven светло-серая Ral 7040 0,5кг; 1,1кг; 3,2кг; 20кг.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светло-серая Ral 7040 0,5кг; 1,1кг; 3,2кг; 20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08] Краска органосиликатная ОС-12-03 сера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органосиликатная ОС-12-03 сер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62] Грунт-эмаль Slaven серая Ral 7047 0,5кг; 1,1кг; 3,2кг; 20кг.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серая Ral 7047 0,5кг; 1,1кг; 3,2кг; 20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21.4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61] Грунт-эмаль Slaven синяя Ral 5005 0,5кг; 1,1кг; 3,2кг; 20кг.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синяя Ral 5005 0,5кг; 1,1кг; 3,2кг; 20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1.2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60] Грунт-эмаль Slaven черная Ral 9005 0,5кг; 1,1кг; 3,2кг; 20кг.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черная Ral 9005 0,5кг; 1,1кг; 3,2кг; 20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6.5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02] Грунт ГФ-021 серый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ГФ-021 серы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апреля 2022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27:01Z</dcterms:created>
  <dc:creator/>
  <dc:description/>
  <dc:language>en-US</dc:language>
  <cp:lastModifiedBy/>
  <cp:lastPrinted>1995-11-21T17:41:00Z</cp:lastPrinted>
  <dcterms:modified xsi:type="dcterms:W3CDTF">2022-04-08T09:27:02Z</dcterms:modified>
  <cp:revision>2</cp:revision>
  <dc:subject/>
  <dc:title/>
</cp:coreProperties>
</file>