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Лукошникова Наталья Алексеевна, тел.: +7(8162)99-61-65, e-mail: asemen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аканы лабораторные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аканы лабораторные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11"/>
        <w:gridCol w:w="3226"/>
        <w:gridCol w:w="1901"/>
      </w:tblGrid>
      <w:tr>
        <w:trPr/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1 00 00022] Стаканчик СВ 70/35 [ед. измерения: шт]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чик СВ 70/35</w:t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5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1 00 00021] Стаканчик СВ 40/65 [ед. измерения: шт]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чик СВ 40/65</w:t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5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1 00 00020] Стаканчик СВ 25/40 [ед. измерения: шт]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чик СВ 25/40</w:t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5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0 00 00010] Стакан c делениями В-1-1000 ТХС ГОСТ 25336 [ед. измерения: шт]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c делениями В-1-1000 ТХС ГОСТ 25336</w:t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  <w:tr>
        <w:trPr/>
        <w:tc>
          <w:tcPr>
            <w:tcW w:w="45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0 00 00001] Стакан c делениями В-1-100 ТХС ГОСТ 25336-82 [ед. измерения: шт]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c делениями В-1-100 ТХС ГОСТ 25336-82</w:t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5.00 (шт)</w:t>
            </w:r>
          </w:p>
        </w:tc>
      </w:tr>
      <w:tr>
        <w:trPr/>
        <w:tc>
          <w:tcPr>
            <w:tcW w:w="45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2 01 00 00009] Стакан мерный ПП 1000мл со шкалой [ед. измерения: шт]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мерный ПП 1000мл со шкалой</w:t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0 00 00003] Стакан c делениями Н-1-250 ТХС [ед. измерения: шт]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c делениями Н-1-250 ТХС</w:t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шт)</w:t>
            </w:r>
          </w:p>
        </w:tc>
      </w:tr>
      <w:tr>
        <w:trPr/>
        <w:tc>
          <w:tcPr>
            <w:tcW w:w="45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0 00 00002] Стакан c делениями Н-2-50 ТХС ГОСТ 25336-82 [ед. измерения: шт]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c делениями Н-2-50 ТХС ГОСТ 25336-82</w:t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5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0 00 00005] Стакан c делениями В-1-150 ТХС ГОСТ 25336-85 [ед. измерения: шт]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c делениями В-1-150 ТХС ГОСТ 25336-85</w:t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5.00 (шт)</w:t>
            </w:r>
          </w:p>
        </w:tc>
      </w:tr>
      <w:tr>
        <w:trPr/>
        <w:tc>
          <w:tcPr>
            <w:tcW w:w="45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0 00 00004] Стакан c делениями Н-1-400 ХТС [ед. измерения: шт]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c делениями Н-1-400 ХТС</w:t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5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0 00 00007] Стакан с делениями В-1-2000 ТС [ед. измерения: шт]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с делениями В-1-2000 ТС</w:t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5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0 00 00006] Стакан c делениями В-1-50 ТХС [ед. измерения: шт]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c делениями В-1-50 ТХС</w:t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45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2 01 00 00002] Стакан полипропиленовый 50мл со шкалой [ед. измерения: шт]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полипропиленовый 50мл со шкалой</w:t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2.00 (шт)</w:t>
            </w:r>
          </w:p>
        </w:tc>
      </w:tr>
      <w:tr>
        <w:trPr/>
        <w:tc>
          <w:tcPr>
            <w:tcW w:w="45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0 00 00009] Стакан c делениями В-1-600 ТХС [ед. измерения: шт]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c делениями В-1-600 ТХС</w:t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9.00 (шт)</w:t>
            </w:r>
          </w:p>
        </w:tc>
      </w:tr>
      <w:tr>
        <w:trPr/>
        <w:tc>
          <w:tcPr>
            <w:tcW w:w="45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0 00 00008] Стакан c делениями В-1-250 ТХС ГОСТ 25336-82 [ед. измерения: шт]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c делениями В-1-250 ТХС ГОСТ 25336-82</w:t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2.00 (шт)</w:t>
            </w:r>
          </w:p>
        </w:tc>
      </w:tr>
      <w:tr>
        <w:trPr/>
        <w:tc>
          <w:tcPr>
            <w:tcW w:w="45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2 01 00 00001] Стакан полипропиленовый 100мл [ед. измерения: шт]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полипропиленовый 100мл</w:t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2 01 00 00004] Стакан полипропиленовый 500мл со шкалой [ед. измерения: шт]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полипропиленовый 500мл со шкалой</w:t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5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1 00 00013] Стаканчик СВ 34/12 (35х70) [ед. измерения: шт]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чик СВ 34/12 (35х70)</w:t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5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1 00 00012] Стаканчик СН 60х30 [ед. измерения: шт]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чик СН 60х30</w:t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2 01 00 00003] Стакан полипропиленовый 250мл цветная градуировка [ед. измерения: шт]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полипропиленовый 250мл цветная градуировка</w:t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1 00 00017] Стаканчик СН-60/14 (60х45) с притёртой пробкой [ед. измерения: шт]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чик СН-60/14 (60х45) с притёртой пробкой</w:t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2 01 00 00008] Стакан лабораторный с ручкой 3000мл со шкалой [ед. измерения: шт]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лабораторный с ручкой 3000мл со шкалой</w:t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2 01 00 00007] Стакан полипропиленовый 250мл со шкалой [ед. измерения: шт]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полипропиленовый 250мл со шкалой</w:t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0 00 00021] Стакан c делениями В-1-100 ТС ГОСТ 25336 [ед. измерения: шт]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c делениями В-1-100 ТС ГОСТ 25336</w:t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5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0 00 00012] Стакан c делениями В-1-800 ТХС [ед. измерения: шт]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c делениями В-1-800 ТХС</w:t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5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0 00 00011] Стакан c делениями Н-1-1000 ТС [ед. измерения: шт]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c делениями Н-1-1000 ТС</w:t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  <w:tr>
        <w:trPr/>
        <w:tc>
          <w:tcPr>
            <w:tcW w:w="45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0 00 00014] Стакан c делениями Н-1-800 ТС ГОСТ 25336 [ед. измерения: шт]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c делениями Н-1-800 ТС ГОСТ 25336</w:t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45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0 00 00013] Стакан c делениями Н-1-600 ТХС ГОСТ 25336 [ед. измерения: шт]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c делениями Н-1-600 ТХС ГОСТ 25336</w:t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  <w:tr>
        <w:trPr/>
        <w:tc>
          <w:tcPr>
            <w:tcW w:w="45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0 00 00016] Стакан c делениями Н-1-50 ТХС ГОСТ 25336 [ед. измерения: шт]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c делениями Н-1-50 ТХС ГОСТ 25336</w:t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9.00 (шт)</w:t>
            </w:r>
          </w:p>
        </w:tc>
      </w:tr>
      <w:tr>
        <w:trPr/>
        <w:tc>
          <w:tcPr>
            <w:tcW w:w="45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5 03 00 00001] Стакан ВН-50 [ед. измерения: шт]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ВН-50</w:t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0 00 00015] Стакан c делениями Н-1-100 ТХС ГОСТ 25336 [ед. измерения: шт]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c делениями Н-1-100 ТХС ГОСТ 25336</w:t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9.00 (шт)</w:t>
            </w:r>
          </w:p>
        </w:tc>
      </w:tr>
      <w:tr>
        <w:trPr/>
        <w:tc>
          <w:tcPr>
            <w:tcW w:w="45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0 00 00018] Стакан c делениями Н-1-250 [ед. измерения: шт]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c делениями Н-1-250</w:t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.00 (шт)</w:t>
            </w:r>
          </w:p>
        </w:tc>
      </w:tr>
      <w:tr>
        <w:trPr/>
        <w:tc>
          <w:tcPr>
            <w:tcW w:w="45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0 00 00017] Стакан c делениями В-1-400 ТХС ГОСТ 25336-82 [ед. измерения: шт]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c делениями В-1-400 ТХС ГОСТ 25336-82</w:t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  <w:tr>
        <w:trPr/>
        <w:tc>
          <w:tcPr>
            <w:tcW w:w="45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1 00 00023] Стаканчик СН 14/8 [ед. измерения: шт]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чик СН 14/8</w:t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5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0 00 00030] Стакан ВН-1000 ТС ГОСТ 10394 [ед. измерения: шт]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ВН-1000 ТС ГОСТ 10394</w:t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5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0 00 00032] Стакан c делениями Н-1-25 ТХС ГОСТ 25336 [ед. измерения: шт]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c делениями Н-1-25 ТХС ГОСТ 25336</w:t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0 00 00031] Стакан ВН-600 ТС ГОСТ 10394 [ед. измерения: шт]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ВН-600 ТС ГОСТ 10394</w:t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0 00 00023] Стакан c делениями Н-1-2000 ТС [ед. измерения: шт]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c делениями Н-1-2000 ТС</w:t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5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0 00 00022] Стакан c делениями Н-1-150-ТХС ГОСТ 25336-85 [ед. измерения: шт]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c делениями Н-1-150-ТХС ГОСТ 25336-85</w:t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.00 (шт)</w:t>
            </w:r>
          </w:p>
        </w:tc>
      </w:tr>
      <w:tr>
        <w:trPr/>
        <w:tc>
          <w:tcPr>
            <w:tcW w:w="45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0 00 00025] Стакан с делениями В-1-500 ГОСТ 25336 [ед. измерения: шт]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с делениями В-1-500 ГОСТ 25336</w:t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5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0 00 00024] Стакан c делениями Н-1-200-ТС [ед. измерения: шт]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c делениями Н-1-200-ТС</w:t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5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0 00 00026] Стакан с делениями Н-1-500-ТХС ГОСТ 25336-82 [ед. измерения: шт]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с делениями Н-1-500-ТХС ГОСТ 25336-82</w:t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5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0 00 00029] Стакан НН-50 ТС ГОСТ 10394 [ед. измерения: шт]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НН-50 ТС ГОСТ 10394</w:t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0 00 00028] Стакан с делениями Н-2-100 ТХС ГОСТ 25336-82 [ед. измерения: шт]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с делениями Н-2-100 ТХС ГОСТ 25336-82</w:t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5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1 00 00011] Стаканчик СН 45/13 [ед. измерения: шт]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чик СН 45/13</w:t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.00 (шт)</w:t>
            </w:r>
          </w:p>
        </w:tc>
      </w:tr>
      <w:tr>
        <w:trPr/>
        <w:tc>
          <w:tcPr>
            <w:tcW w:w="45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1 00 00010] Стаканчик СВ 40/40 [ед. измерения: шт]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чик СВ 40/40</w:t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7 04 00 00143] Стакан с крышкой ПТФЭ 50 мл тефлоновый [ед. измерения: шт]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с крышкой ПТФЭ 50 мл тефлоновый</w:t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3 00 00 00001] Стакан 500мл ФТ4 [ед. измерения: шт]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500мл ФТ4</w:t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3 00 00 00004] Стакан 250 мл Ф-4 [ед. измерения: шт]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250 мл Ф-4</w:t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1 00 00004] Стаканчик СН 60/14 [ед. измерения: шт]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чик СН 60/14</w:t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5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1 00 00003] Стаканчик СВ 24/10 [ед. измерения: шт]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чик СВ 24/10</w:t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5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1 00 00002] Стаканчик СВ 19/9 [ед. измерения: шт]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чик СВ 19/9</w:t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45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1 00 00001] Стаканчик СВ 14/8 [ед. измерения: шт]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чик СВ 14/8</w:t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1 00 00008] Стаканчик СВ 45/13 [ед. измерения: шт]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чик СВ 45/13</w:t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1 00 00007] Стаканчик СН 85/15 [ед. измерения: шт]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чик СН 85/15</w:t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5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1 00 00006] Стаканчик СН 34/12 [ед. измерения: шт]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чик СН 34/12</w:t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11 00 00005] Стаканчик СН 45/12 [ед. измерения: шт]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чик СН 45/12</w:t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 терминала ТК в г. В.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8 апреля 2022 года в 13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1 апреля 2022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2 апреля 2022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9:12:01Z</dcterms:created>
  <dc:creator/>
  <dc:description/>
  <dc:language>en-US</dc:language>
  <cp:lastModifiedBy/>
  <cp:lastPrinted>1995-11-21T17:41:00Z</cp:lastPrinted>
  <dcterms:modified xsi:type="dcterms:W3CDTF">2022-04-08T09:12:01Z</dcterms:modified>
  <cp:revision>2</cp:revision>
  <dc:subject/>
  <dc:title/>
</cp:coreProperties>
</file>