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юк Сергей Александрович, тел.: +7 (8162) 99-67-83, e-mail: aleksj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и запасные части к бензо-инструмент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и запасные части к бензо-инструмент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37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3"/>
        <w:gridCol w:w="4999"/>
        <w:gridCol w:w="1362"/>
      </w:tblGrid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16] Колпачок свечи CS2700 /350/361WES / SRM330 /335 /350 / 4300R / ЕА410 арт.A427000000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свечи CS2700 /350/361WES / SRM330 /335 /350 / 4300R / ЕА410 арт.A4270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17] Рукоятка трубчатая ECHO SRM22,265TES,330,335,350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трубчатая ECHO SRM22,265TES,330,335,3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18] Фильтр воздушный SRM330 / 335 / 350ES А 226000140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SRM330 / 335 / 350ES А 22600014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19] Фильтр топливный CS2600,2700,3050,310,350,3500,352,353,360TES / SRM330,335,350/SH305S 13120514930 / 13120514931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CS2600,2700,3050,310,350,3500,352,353,360TES / SRM330,335,350/SH305S 13120514930 / 1312051493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78] Корд триммерный Husqvarna Opti Round арт. 5976688-32 2,7мм/240м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д триммерный Husqvarna Opti Round арт. 5976688-32 2,7мм/240м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12] Поршень ECHO SRM350ES комплект P021015780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ECHO SRM350ES комплект P02101578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13] Пружина сцепления ECHO SRM330,350ES (17501849933)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сцепления ECHO SRM330,350ES (17501849933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14] Редуктор триммера SRM 330 / 350ES / 4605 P021012593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триммера SRM 330 / 350ES / 4605 P02101259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11] Магнето ECHO SRM330,335,350ES 15262655730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ето ECHO SRM330,335,350ES 1526265573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56] Карбюратор C1Q-S57A Stihl 180MS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C1Q-S57A Stihl 180MS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34] Свеча зажигания NGK BPMR7A (4626)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зажигания NGK BPMR7A (4626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55] Головка всасывающая Stihl 250MS арт. 00003503500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всасывающая Stihl 250MS арт. 000035035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99] Шина 16" Stihl Rollomatik E S30030005213 3/8, 1.6 мм, 60 зв.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6" Stihl Rollomatik E S30030005213 3/8, 1.6 мм, 60 зв.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80] Коленвал мотокосы ECHO SRM350ES арт. 100100-55430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вал мотокосы ECHO SRM350ES арт. 100100-5543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05] Барабан стартера SRM330 / 335 / 350ES ECHO арт.P022008470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стартера SRM330 / 335 / 350ES ECHO арт.P02200847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06] Барабан сцепления SRM 330ES / 350ES ECHO арт.17500549930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сцепления SRM 330ES / 350ES ECHO арт.1750054993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07] Вал штанги SRM 330 / 350ES / 420 арт.610011499931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танги SRM 330 / 350ES / 420 арт.61001149993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08] Грузик сцепления SRM 330 / 335 / 350ES арт.A553000000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сцепления SRM 330 / 335 / 350ES арт.A5530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01] Карбюратор триммера SRM 350ES арт.A021000932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триммера SRM 350ES арт.A02100093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101] Система эргономичных ремней для триммера ECHO SRM-2655SI, SRM-330ES, SRM-350ES арт.C062-000184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эргономичных ремней для триммера ECHO SRM-2655SI, SRM-330ES, SRM-350ES арт.C062-00018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02] Трос газа SRM330 / 335 / 350ES V430000540 от карбюратора / короткий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газа SRM330 / 335 / 350ES V430000540 от карбюратора / коротки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03] Головка триммерная Husqvarna арт.5784478-01 "Тримми-S II" M12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Husqvarna арт.5784478-01 "Тримми-S II" M1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69] Нож для триммеров Husqvarna Multi 300-3 (300 мм, 1") арт. 5784445-01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триммеров Husqvarna Multi 300-3 (300 мм, 1") арт. 5784445-0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21] Трос газа SRM330 / 350ES-736 V430000561 в рукоятке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газа SRM330 / 350ES-736 V430000561 в рукоятке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44] Цилиндр SRM350ES ECHO (А130000601)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SRM350ES ECHO (А130000601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38] Цепь пильная (бухта) к бензопиле STIHL (3621-006-1640) 36RS 3/8" 1.6мм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ильная (бухта) к бензопиле STIHL (3621-006-1640) 36RS 3/8" 1.6мм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83] Нож с зубцами из твердого сплава для мотокосы CHAMPION Strong 36/255/25,4 арт.С5171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 зубцами из твердого сплава для мотокосы CHAMPION Strong 36/255/25,4 арт.С517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58] Фильтр воздушный Stihl 250MS арт. 11231201612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Stihl 250MS арт. 1123120161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67] Карбюратор C3R-S236B Stihl 361MS арт. 11351200608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C3R-S236B Stihl 361MS арт. 1135120060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65] Фильтр воздушный Stihl 361MS арт. 11351201601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Stihl 361MS арт. 1135120160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43] Шина 14" Stihl Rollomatik E S30050004809 14" 3/8" 50зв.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4" Stihl Rollomatik E S30050004809 14" 3/8" 50зв.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63] Звездочка цепная 3/8" Picco 6 зубьев Stihl 250MS арт. 11236402073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цепная 3/8" Picco 6 зубьев Stihl 250MS арт. 1123640207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41] Цепь пильная (бухта) к бензопиле STIHL (3613-006-1640) 63PM 3/8" 1.3мм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ильная (бухта) к бензопиле STIHL (3613-006-1640) 63PM 3/8" 1.3мм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84] Свеча зажигания Bosch WSR 6 F Stihl 180MS, 250MS, 361MS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зажигания Bosch WSR 6 F Stihl 180MS, 250MS, 361MS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40] Цепь пильная (бухта) к бензопиле DDE 21LP 100 футов (.325"-1.5 мм - S20 - 1848 звеньев)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ильная (бухта) к бензопиле DDE 21LP 100 футов (.325"-1.5 мм - S20 - 1848 звеньев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61] Фильтровальная пластина (нетканый материал) AUS, NZ Stihl 180MS арт. 11301240801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вальная пластина (нетканый материал) AUS, NZ Stihl 180MS арт. 1130124080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пре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37:47Z</dcterms:created>
  <dc:creator/>
  <dc:description/>
  <dc:language>en-US</dc:language>
  <cp:lastModifiedBy/>
  <cp:lastPrinted>1995-11-21T17:41:00Z</cp:lastPrinted>
  <dcterms:modified xsi:type="dcterms:W3CDTF">2022-04-08T08:37:47Z</dcterms:modified>
  <cp:revision>2</cp:revision>
  <dc:subject/>
  <dc:title/>
</cp:coreProperties>
</file>