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ы и коробки для производства аммиака (Лот 2210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ы и коробки для производства аммиака (Лот 2210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5"/>
        <w:gridCol w:w="5448"/>
        <w:gridCol w:w="1685"/>
      </w:tblGrid>
      <w:tr>
        <w:trPr/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местного управления электроприводов задвижек, взрывозащищенный в соответствии с 06884-1022-ЭМ.ОЛ2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ВК-2ExdellAT1GbУ1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местного управления электродвигателем насоса кнопочный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гласно опросному листу №33761-1025А-АТХ.ОЛ8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1-1015Б/Г-15-АТХ1.ОЛ8-3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местного управления электроприводов задвижек, взрывозащищенный в соответствии с 06884-1022-ЭМ.ОЛ2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ВК-35-У1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мплектно с : ввод кабельный ВК-Н-ВЭЛ7-М-20-М20-ExdG-20-B1,5 1Ехd IIC Gb X, согласно спецификации 33761-1025А-АТХ.СО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УСК,1НО,кнопка СТОП ,1НО+1НЗ, индикатор красный РАБОТА, индикатор желтый АВАРИЯ, зуммер постоянного звучания, 80дБ АВАРИЯ, в соответствии с ОЛ 33761-1015-17-ЭМ.ОЛ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УСК,1НО, кнопка СТОП, 1НО+1НЗ, в соответствии с ОЛ 33761-1015-17-ЭМ.ОЛ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сварочный СП в соответствии с ТД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1~4. Щит сварочного поста в соответствии с 06884-1022-ЭМ.ОЛ!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5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884-1022-ЭОК.ОЛ04.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2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0:44Z</dcterms:created>
  <dc:creator/>
  <dc:description/>
  <dc:language>en-US</dc:language>
  <cp:lastModifiedBy/>
  <cp:lastPrinted>1995-11-21T17:41:00Z</cp:lastPrinted>
  <dcterms:modified xsi:type="dcterms:W3CDTF">2022-04-08T08:20:44Z</dcterms:modified>
  <cp:revision>2</cp:revision>
  <dc:subject/>
  <dc:title/>
</cp:coreProperties>
</file>