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лисеева Валентина Игоревна, тел.: +7 (48144) 6-80-16, e-mail: eliseev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сигнализатор Астра-В, Газосигнализатор Клевер-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сигнализатор Астра-В, Газосигнализатор Клевер-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6"/>
        <w:gridCol w:w="2966"/>
        <w:gridCol w:w="2226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11] Газосигнализатор Клевер-В [ед. измерения: ш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Клевер-В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6 00 00010] Газосигнализатор Астра-В [ед. измерения: ш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сигнализатор Астра-В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1:45Z</dcterms:created>
  <dc:creator/>
  <dc:description/>
  <dc:language>en-US</dc:language>
  <cp:lastModifiedBy/>
  <cp:lastPrinted>1995-11-21T17:41:00Z</cp:lastPrinted>
  <dcterms:modified xsi:type="dcterms:W3CDTF">2022-04-08T08:11:45Z</dcterms:modified>
  <cp:revision>2</cp:revision>
  <dc:subject/>
  <dc:title/>
</cp:coreProperties>
</file>