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MEGA 200-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MEGA 200-V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7"/>
        <w:gridCol w:w="2383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ычага стрелы 123-00425 DOOSAN MEGA 200-V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DOOSAN MEGA 200-V 005.10.142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DOOSAN MEGA 200-V 001.25.154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DOOSAN MEGA 200-V 176.06.010.03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OOSAN MEGA 200-V 002.06.1117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вша 137-00098 DOOSAN MEGA 200-V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DOOSAN MEGA 200-V 176.06.011.0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-V 176.06.016.01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OOSAN MEGA 200-V 001.05.142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OOSAN MEGA 200-V 016.02.1433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33-00217 DOOSAN MEGA 200-V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5:34Z</dcterms:created>
  <dc:creator/>
  <dc:description/>
  <dc:language>en-US</dc:language>
  <cp:lastModifiedBy/>
  <cp:lastPrinted>1995-11-21T17:41:00Z</cp:lastPrinted>
  <dcterms:modified xsi:type="dcterms:W3CDTF">2022-04-08T08:05:34Z</dcterms:modified>
  <cp:revision>2</cp:revision>
  <dc:subject/>
  <dc:title/>
</cp:coreProperties>
</file>