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длин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7"/>
        <w:gridCol w:w="2723"/>
        <w:gridCol w:w="2298"/>
      </w:tblGrid>
      <w:tr>
        <w:trPr/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уличный OSNOVO E-PoE/1GW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PoE NSGate NRP-112PRi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Хз16-003 3 х10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иловой WKP10-16-04-30 4 х3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барабанный EHF 20-T Weber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электрический УСКг-0,4 4 х50 код товара. USKG32550.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MGP159 4 х1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Ethernet (VDSL) и PoE SC&amp;T IP03IP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с заземлением 16А 4 х2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оюз 1 х50 арт. 481S-5305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запрос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1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1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2:24Z</dcterms:created>
  <dc:creator/>
  <dc:description/>
  <dc:language>en-US</dc:language>
  <cp:lastModifiedBy/>
  <cp:lastPrinted>1995-11-21T17:41:00Z</cp:lastPrinted>
  <dcterms:modified xsi:type="dcterms:W3CDTF">2022-04-08T07:32:24Z</dcterms:modified>
  <cp:revision>2</cp:revision>
  <dc:subject/>
  <dc:title/>
</cp:coreProperties>
</file>