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посуда и  расходные (оперативная заявка 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посуда и  расходные (оперативная заявка 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8"/>
        <w:gridCol w:w="1951"/>
        <w:gridCol w:w="1549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 110 11,5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 56 5,7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лимерный одноразовый к дозатору Sartorius 5-200мкл, длина 52,5мм, (арт.790201F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упак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B 11 1,1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рель - ма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предложенны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аналоги запрашиваемых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1:22Z</dcterms:created>
  <dc:creator/>
  <dc:description/>
  <dc:language>en-US</dc:language>
  <cp:lastModifiedBy/>
  <cp:lastPrinted>1995-11-21T17:41:00Z</cp:lastPrinted>
  <dcterms:modified xsi:type="dcterms:W3CDTF">2022-04-08T07:21:22Z</dcterms:modified>
  <cp:revision>2</cp:revision>
  <dc:subject/>
  <dc:title/>
</cp:coreProperties>
</file>